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499/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3-01-2025-000343-0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                                                                            07 марта 2025 год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ю Василе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ую Василе, проживающий по адресу: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 до 12.05.2024 года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от 28.12.2023 года, вступившего в законную силу 12.03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ю Василе в судебном заседании вину признал, дополнительно пояснил, что не знал о штраф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Шую Василе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347778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по делу об административном правонарушении от 28.12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Шую Василе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ую Василе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 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ую Василе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 часов 50 минут 6 марта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49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